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4"/>
      </w:tblGrid>
      <w:tr>
        <w:trPr/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662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49997" b="52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 Congresso Ibérico de Arque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veiro, 21-24 outubro, 20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GO (a inserir pela Comissão Organizadora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136" w:firstLine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O (arial negrito, centrado, 14)…..</w:t>
            </w:r>
          </w:p>
        </w:tc>
      </w:tr>
      <w:tr>
        <w:trPr>
          <w:trHeight w:val="1304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pelido, J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Apelido, A.B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(arial, centrado, 12)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Filiaçao (arial italico, centrado,  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iliaçao…… </w:t>
            </w:r>
          </w:p>
          <w:p>
            <w:pPr>
              <w:pStyle w:val="Normal"/>
              <w:spacing w:lineRule="auto" w:line="240" w:before="0" w:after="0"/>
              <w:ind w:left="136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Filiaçao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3-5 palavras chave separadas por ponto e virgul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064" w:type="dxa"/>
        <w:jc w:val="left"/>
        <w:tblInd w:w="1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064"/>
      </w:tblGrid>
      <w:tr>
        <w:trPr>
          <w:trHeight w:val="7900" w:hRule="atLeast"/>
        </w:trPr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em arial, justificado, 11</w:t>
            </w:r>
            <w:r>
              <w:rPr>
                <w:rFonts w:cs="Arial" w:ascii="Arial" w:hAnsi="Arial"/>
                <w:color w:val="55555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sumos devem ter </w:t>
            </w:r>
            <w:r>
              <w:rPr>
                <w:rFonts w:cs="Arial" w:ascii="Arial" w:hAnsi="Arial"/>
                <w:b/>
                <w:bCs/>
              </w:rPr>
              <w:t>500 palavras no maxim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sumos devem conter apenas carateres (sem figuras, imagens ou tabelas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 resumo deve conter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breve descrição do problema e dos materiais ou objetos em estudo, uma descrição dos objectivos da investigação, das técnicas utilizadas e dos resultados obtidos até ao momento, incluindo a sua breve interpretaçã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formações acima são necessárias para ajudar a organização a compreender o trabalho envolvido e a selecionar os trabalhos para apresentações orais ou poster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ão aceites resumos nas áreas: (</w:t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u w:val="single"/>
              </w:rPr>
              <w:t>Património construído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u w:val="single"/>
              </w:rPr>
              <w:t>Técnicas e metodologias analítica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u w:val="single"/>
              </w:rPr>
              <w:t>Materiais pétreo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  <w:u w:val="single"/>
              </w:rPr>
              <w:t>Pigmentos e materiais pictórico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u w:val="single"/>
              </w:rPr>
              <w:t>Materiais cerâmicos e de vidro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u w:val="single"/>
              </w:rPr>
              <w:t>Materiais metálico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u w:val="single"/>
              </w:rPr>
              <w:t>Biomateriais e estudos paleoambientai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  <w:u w:val="single"/>
              </w:rPr>
              <w:t>Prospeção geofísica e deteção remota</w:t>
            </w:r>
            <w:r>
              <w:rPr>
                <w:rFonts w:cs="Arial" w:ascii="Arial" w:hAnsi="Arial"/>
              </w:rPr>
              <w:t>), especialmente aqueles que ilustram colaborações interdisciplinares e o desenvolvimento e/ou aplicação de técnicas científicas e metodologias integrad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 seu resumo deve ser enviado par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fragata@ua.pt</w:t>
              </w:r>
            </w:hyperlink>
            <w:r>
              <w:rPr>
                <w:rFonts w:cs="Arial" w:ascii="Arial" w:hAnsi="Arial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avares.rocha@ua.pt</w:t>
              </w:r>
            </w:hyperlink>
            <w:r>
              <w:rPr>
                <w:rFonts w:cs="Arial" w:ascii="Arial" w:hAnsi="Arial"/>
              </w:rPr>
              <w:t xml:space="preserve"> em formato Word e nomeado da seguinte form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ido_número da sessão.doc ou doc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 caso de submissão de 2 ou mais resumos, adicionar _a,b,c…após o SOBRENOME, conforme exemplos a segui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_1.doc ou doc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_a_1.doc ou doc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_b_2.doc ou doc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 resumo poderá ser submetido em </w:t>
            </w:r>
            <w:r>
              <w:rPr>
                <w:rFonts w:cs="Arial" w:ascii="Arial" w:hAnsi="Arial"/>
                <w:b/>
                <w:bCs/>
              </w:rPr>
              <w:t>português, espanhol ou inglê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mbre-se que </w:t>
            </w:r>
            <w:r>
              <w:rPr>
                <w:rFonts w:cs="Arial" w:ascii="Arial" w:hAnsi="Arial"/>
                <w:b/>
                <w:bCs/>
              </w:rPr>
              <w:t>30 de junho é o prazo final para submissão de resumos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/>
        </w:rPr>
      </w:r>
    </w:p>
    <w:sectPr>
      <w:type w:val="nextPage"/>
      <w:pgSz w:w="11906" w:h="16838"/>
      <w:pgMar w:left="1077" w:right="107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tulo4Carter">
    <w:name w:val="Título 4 Cará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6Carter">
    <w:name w:val="Título 6 Caráte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Bdcontentelement">
    <w:name w:val="bd-content-element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</w:rPr>
  </w:style>
  <w:style w:type="character" w:styleId="Y2iqfc">
    <w:name w:val="y2iqfc"/>
    <w:basedOn w:val="Tipodeletrapredefinidodopar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agata@ua.pt" TargetMode="External"/><Relationship Id="rId4" Type="http://schemas.openxmlformats.org/officeDocument/2006/relationships/hyperlink" Target="mailto:tavares.rocha@ua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-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3:00Z</dcterms:created>
  <dc:creator>Isabel Marques Dias</dc:creator>
  <dc:description/>
  <cp:keywords/>
  <dc:language>en-US</dc:language>
  <cp:lastModifiedBy>Ana Fragata</cp:lastModifiedBy>
  <cp:lastPrinted>2019-07-18T16:00:00Z</cp:lastPrinted>
  <dcterms:modified xsi:type="dcterms:W3CDTF">2024-05-16T11:43:00Z</dcterms:modified>
  <cp:revision>2</cp:revision>
  <dc:subject/>
  <dc:title/>
</cp:coreProperties>
</file>